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</w:rPr>
        <w:t>Enclosure - X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96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List of online National/International Journals subscribe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486535</wp:posOffset>
                </wp:positionV>
                <wp:extent cx="5144135" cy="377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  <w:t>1. IEEE Spectrum Magazine (Print, Electronic), 50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 Narrow"/>
                              </w:rPr>
                              <w:t xml:space="preserve">2. The </w:t>
                            </w:r>
                            <w:r>
                              <w:rPr>
                                <w:rFonts w:cs="Arial"/>
                              </w:rPr>
                              <w:t>Institute Newspaper (Print, Electronic), 503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 IEEE Circuits &amp; Devices Magazine (Print), 313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. IEEE Communications Magazine (Print), 302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 IEEE Computer Graphics and Applications Magazine (Print), 3061, 6. IEEE Intelligent Systems Magazine (Print), 315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 IEEE Internet Computing Magazine (Print), 173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 IEEE MultiMedia Magazine (Print), 325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. IEEE network Magazine (Print), 317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. IEEE Security &amp; Privacy Magazine (Print), 338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. IEEE Trans on Fuzzy Systems (Print), 158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. IEEE Trans on Knowledge and Data Engineering (Print), 1471, 13. IEEE Trans on Mobile Computing (Print), 19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. IEEE Trans on Neural Networks (Print), 149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 Narrow"/>
                              </w:rPr>
                              <w:t xml:space="preserve">15. IEEE </w:t>
                            </w:r>
                            <w:r>
                              <w:rPr>
                                <w:rFonts w:cs="Arial"/>
                              </w:rPr>
                              <w:t xml:space="preserve">Tans on Pattern Analysis &amp; Machine Intelligence (Print), 1351 </w:t>
                            </w:r>
                            <w:r>
                              <w:rPr/>
                              <w:t>16. Computer Society ofIn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/>
                              <w:t>17. Journalof Experimental Algorith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 Narrow"/>
                              </w:rPr>
                              <w:t xml:space="preserve">18. Journal of Computer Science, Karpagam </w:t>
                            </w:r>
                            <w:r>
                              <w:rPr>
                                <w:rFonts w:cs="Arial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IEEE Journal of CONSOC 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. IEEE Signal Proces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 IEEE Transaction on Compu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 IEEE Transaction on Software Engine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3. Computer innovative Technology for Computer Professio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297.05pt;mso-wrap-distance-left:0pt;mso-wrap-distance-right:0pt;mso-wrap-distance-top:0pt;mso-wrap-distance-bottom:0pt;margin-top:11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  <w:t>1. IEEE Spectrum Magazine (Print, Electronic), 500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 Narrow"/>
                        </w:rPr>
                        <w:t xml:space="preserve">2. The </w:t>
                      </w:r>
                      <w:r>
                        <w:rPr>
                          <w:rFonts w:cs="Arial"/>
                        </w:rPr>
                        <w:t>Institute Newspaper (Print, Electronic), 503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3. IEEE Circuits &amp; Devices Magazine (Print), 313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. IEEE Communications Magazine (Print), 302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5. IEEE Computer Graphics and Applications Magazine (Print), 3061, 6. IEEE Intelligent Systems Magazine (Print), 315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. IEEE Internet Computing Magazine (Print), 173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. IEEE MultiMedia Magazine (Print), 325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9. IEEE network Magazine (Print), 317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0. IEEE Security &amp; Privacy Magazine (Print), 338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1. IEEE Trans on Fuzzy Systems (Print), 158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2. IEEE Trans on Knowledge and Data Engineering (Print), 1471, 13. IEEE Trans on Mobile Computing (Print), 190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4. IEEE Trans on Neural Networks (Print), 149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 Narrow"/>
                        </w:rPr>
                        <w:t xml:space="preserve">15. IEEE </w:t>
                      </w:r>
                      <w:r>
                        <w:rPr>
                          <w:rFonts w:cs="Arial"/>
                        </w:rPr>
                        <w:t xml:space="preserve">Tans on Pattern Analysis &amp; Machine Intelligence (Print), 1351 </w:t>
                      </w:r>
                      <w:r>
                        <w:rPr/>
                        <w:t>16. Computer Society ofIn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/>
                        <w:t>17. Journalof Experimental Algorith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/>
                      </w:pPr>
                      <w:r>
                        <w:rPr>
                          <w:rFonts w:cs="Arial Narrow"/>
                        </w:rPr>
                        <w:t xml:space="preserve">18. Journal of Computer Science, Karpagam </w:t>
                      </w:r>
                      <w:r>
                        <w:rPr>
                          <w:rFonts w:cs="Arial"/>
                        </w:rPr>
                        <w:t>Publ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9. IEEE Journal of CONSOC Commun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0. IEEE Signal Proces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1. IEEE Transaction on Compu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2. IEEE Transaction on Software Enginee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3. Computer innovative Technology for Computer Professio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(The </w:t>
      </w:r>
      <w:r>
        <w:rPr>
          <w:b/>
          <w:bCs/>
          <w:sz w:val="48"/>
          <w:szCs w:val="48"/>
        </w:rPr>
        <w:t xml:space="preserve">Delnet </w:t>
      </w:r>
      <w:r>
        <w:rPr/>
        <w:t>under AICTE Scheme has already subscribed where numerous</w:t>
      </w:r>
      <w:r>
        <w:rPr>
          <w:sz w:val="26"/>
          <w:szCs w:val="26"/>
        </w:rPr>
        <w:t xml:space="preserve"> journals are available through Library Networking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7:00Z</dcterms:created>
  <dc:creator>Administrator</dc:creator>
  <dc:description/>
  <cp:keywords/>
  <dc:language>en-US</dc:language>
  <cp:lastModifiedBy>Administrator</cp:lastModifiedBy>
  <dcterms:modified xsi:type="dcterms:W3CDTF">2010-03-08T06:57:00Z</dcterms:modified>
  <cp:revision>2</cp:revision>
  <dc:subject/>
  <dc:title/>
</cp:coreProperties>
</file>