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Cs/>
        </w:rPr>
        <w:t>Enclosure - X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38"/>
        <w:gridCol w:w="110"/>
        <w:gridCol w:w="2313"/>
        <w:gridCol w:w="1695"/>
        <w:gridCol w:w="1648"/>
        <w:gridCol w:w="2151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pacing w:before="60" w:after="60"/>
              <w:ind w:hanging="187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917" w:type="dxa"/>
            <w:gridSpan w:val="5"/>
            <w:tcBorders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Laboratories &amp; Workshops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55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sz w:val="16"/>
              </w:rPr>
            </w:pPr>
            <w:r>
              <w:rPr>
                <w:sz w:val="16"/>
              </w:rPr>
              <w:t>S.No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me of th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ourse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me of the laboratory / workshop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Total Area of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ab / workshop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9"/>
              <w:spacing w:before="60" w:after="60"/>
              <w:rPr>
                <w:sz w:val="16"/>
              </w:rPr>
            </w:pPr>
            <w:r>
              <w:rPr>
                <w:sz w:val="16"/>
              </w:rPr>
              <w:t>Major equipment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CA (3-year full-time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aboratory – 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2 sq.  mtr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IBM  Server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CA (3-year full-time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aboratory – 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150 sq. mtr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 xml:space="preserve">DCM  Server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CA (3-year full-tim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aboratory –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(UInder construction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150 sq. mtr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----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4"/>
        <w:gridCol w:w="108"/>
        <w:gridCol w:w="2181"/>
        <w:gridCol w:w="1027"/>
        <w:gridCol w:w="1028"/>
        <w:gridCol w:w="2080"/>
        <w:gridCol w:w="1976"/>
      </w:tblGrid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400" w:type="dxa"/>
            <w:gridSpan w:val="6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uter Facilities for the existing programme(s)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4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MCA (3-year full-time)  Programm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S.No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sz w:val="14"/>
              </w:rPr>
            </w:pPr>
            <w:r>
              <w:rPr>
                <w:sz w:val="14"/>
              </w:rPr>
              <w:t>Particulars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Requirements as per Norms (1:4 all undergraduate UG Programmes and 1:2 for MBA/MCA/ PGDM/ PGDBM)</w:t>
            </w:r>
          </w:p>
        </w:tc>
        <w:tc>
          <w:tcPr>
            <w:tcW w:w="4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sz w:val="14"/>
              </w:rPr>
            </w:pPr>
            <w:r>
              <w:rPr>
                <w:sz w:val="14"/>
              </w:rPr>
              <w:t>Availability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 of Computer terminals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rFonts w:cs="Times New Roman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>1: 2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12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Hardware Specification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Pentium –IV / Pentium-III/ Others 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10 / 10 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 of terminals of LAN/WAN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665" w:hRule="atLeast"/>
          <w:cantSplit w:val="true"/>
        </w:trPr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elevant Legal Softwa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Application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ystem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  <w:t>6(VB,Oracle,VC++,C++,JDK1.2, MS-OFFICE-97,SQL SERVER,)</w:t>
            </w:r>
          </w:p>
          <w:p>
            <w:pPr>
              <w:pStyle w:val="Normal"/>
              <w:rPr/>
            </w:pPr>
            <w:r>
              <w:rPr/>
              <w:t>50 Kasper sk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  <w:t>4(RED HAT LINUX 7.0, Windows-NT4.0,Windows95/98, SCO-UNIX, Windiws-Xp, Windiws-2000 Server, Windows-2003 OS)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eripheral(s)/ Printers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b/>
                <w:b/>
                <w:bCs/>
                <w:sz w:val="14"/>
              </w:rPr>
            </w:pPr>
            <w:r>
              <w:rPr>
                <w:color w:val="000000"/>
                <w:sz w:val="16"/>
              </w:rPr>
              <w:t>8 ( 3 DMPs, 5 Lasers, 2 Inkjet)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nternet Accessibility (in kbps &amp; hrs)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(i)  56 kbps – 12 Hrs   - Modem</w:t>
            </w:r>
          </w:p>
          <w:p>
            <w:pPr>
              <w:pStyle w:val="Heading9"/>
              <w:spacing w:before="40" w:after="40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lang w:val="fr-FR"/>
              </w:rPr>
              <w:t>(ii) 128 Kbps – 12 Hrs – Cable Interne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2:00Z</dcterms:created>
  <dc:creator>Administrator</dc:creator>
  <dc:description/>
  <cp:keywords/>
  <dc:language>en-US</dc:language>
  <cp:lastModifiedBy>Administrator</cp:lastModifiedBy>
  <dcterms:modified xsi:type="dcterms:W3CDTF">2010-03-08T07:25:00Z</dcterms:modified>
  <cp:revision>4</cp:revision>
  <dc:subject/>
  <dc:title/>
</cp:coreProperties>
</file>