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Enclosure- VIII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Utilization status of grants received under various schemes of AICTE</w:t>
      </w:r>
    </w:p>
    <w:p>
      <w:pPr>
        <w:pStyle w:val="Normal"/>
        <w:ind w:left="748" w:hanging="748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(R&amp;D, MODROB, Faculty development, IIPC etc for the last three years).</w:t>
      </w:r>
    </w:p>
    <w:p>
      <w:pPr>
        <w:pStyle w:val="Normal"/>
        <w:ind w:left="342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342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3116"/>
        <w:gridCol w:w="3435"/>
        <w:gridCol w:w="1549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me of the Scheme(s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rant sanctioned (Amount &amp; Date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Grant utilized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Whether utilization certificate submitted, if yes amount for which submit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Major impact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SD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Sanctioning Letter No. and date : No.F.No.1-78/FD/SDP(66)/2003-2004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ate                        :   09-03-2004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Amount sanctioned :   Rs.2,00,000.00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Year of sanctioned :    2003-20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u w:val="single"/>
              </w:rPr>
            </w:pPr>
            <w:r>
              <w:rPr>
                <w:b/>
                <w:iCs/>
                <w:sz w:val="18"/>
                <w:u w:val="single"/>
              </w:rPr>
              <w:t>Completed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ame of Co-ordinator : Mr. M. R. Singha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</w:rPr>
            </w:pPr>
            <w:r>
              <w:rPr>
                <w:rFonts w:cs="Arial"/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.1.96 la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MODROB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Sanctioning Letter No. and date : No.8022/HRD/NPPROJ/MO/022/3/4 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ate                         :   21-01-2004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Amount received      :   Rs.10,00,000.00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Year of   sanctioned :  2003-20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u w:val="single"/>
              </w:rPr>
            </w:pPr>
            <w:r>
              <w:rPr>
                <w:b/>
                <w:iCs/>
                <w:sz w:val="18"/>
                <w:u w:val="single"/>
              </w:rPr>
              <w:t>Completed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ame of Co-ordinator : M. R. Singha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</w:rPr>
            </w:pPr>
            <w:r>
              <w:rPr>
                <w:rFonts w:cs="Arial"/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.10.0  la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SD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Sanctioning Letter No. and date : No.F.No.1-78/FD/SDP(15)/04/05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ate                        :   29-03-2005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Amount sanctioned :   Rs.2,00,000.00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u w:val="single"/>
              </w:rPr>
              <w:t>Completed</w:t>
            </w:r>
            <w:r>
              <w:rPr>
                <w:b/>
                <w:i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ame of Co-ordinator : P. Barua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</w:rPr>
            </w:pPr>
            <w:r>
              <w:rPr>
                <w:rFonts w:cs="Arial"/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.1.62 la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ind w:left="342" w:hanging="0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3116"/>
        <w:gridCol w:w="3435"/>
        <w:gridCol w:w="1549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SD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Sanctioning Letter No. and date : No.F.No. 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Date                        :    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Amount sanctioned :   Rs. 200000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u w:val="single"/>
              </w:rPr>
              <w:t>Completed</w:t>
            </w:r>
            <w:r>
              <w:rPr>
                <w:b/>
                <w:i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ame of Co-ordinator : M. R. Singh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</w:rPr>
            </w:pPr>
            <w:r>
              <w:rPr>
                <w:rFonts w:cs="Arial"/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.1.87 la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58:00Z</dcterms:created>
  <dc:creator>Administrator</dc:creator>
  <dc:description/>
  <cp:keywords/>
  <dc:language>en-US</dc:language>
  <cp:lastModifiedBy>Administrator</cp:lastModifiedBy>
  <dcterms:modified xsi:type="dcterms:W3CDTF">2010-03-07T18:58:00Z</dcterms:modified>
  <cp:revision>2</cp:revision>
  <dc:subject/>
  <dc:title/>
</cp:coreProperties>
</file>