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sz w:val="23"/>
          <w:szCs w:val="23"/>
        </w:rPr>
        <w:t>Enclosure -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</w:rPr>
        <w:t>Provide details of companies/Industries, which visited the institute for placement since from 2003-04 to 2009-10.</w:t>
      </w:r>
    </w:p>
    <w:p>
      <w:pPr>
        <w:pStyle w:val="Normal"/>
        <w:ind w:left="342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/>
      </w:pPr>
      <w:r>
        <w:rPr/>
        <w:t>MCA   (3-year full-time)  program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64"/>
        <w:gridCol w:w="3023"/>
        <w:gridCol w:w="7"/>
        <w:gridCol w:w="30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.No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Year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ame of the Company/Industr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umber of Students placed</w:t>
            </w:r>
          </w:p>
        </w:tc>
      </w:tr>
      <w:tr>
        <w:trPr>
          <w:cantSplit w:val="true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3-0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MC, Bhangagarh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bhijit Sarma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C Plus, New Delh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mitabh  Modak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ata Consultancy service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nand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fotech Computer Ltd., Guwahat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njan Jyoti Baishya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uahati Universi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Barnali Kalita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ipro, Bangalor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Biju  Kumar Singh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dyaTech Ltd., New Delh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Barsha  Barna Borkotoky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tional PG Colleg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H. Palina Singh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liguri Colleg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agriti  Goswami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itor, Bangalor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oydeep Bhattacarjee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Bangalore based compa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umur Baruah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hima Colleg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yoti Mannala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fttrends Software, Bangalor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yoti Sarkar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galore Based Compa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Kumar  Yashawant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BM, Bangalor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Kuntal Mukul Acharyya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FOSYS, Bangalor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la Dutta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galore based compa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dhurya Das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agjyotish Colleg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oromi  Gogoi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RIM,Guwahat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Nilakshi  Goswami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banagalore based compa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Omkar Chaurasia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MC, Jorha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Prasanta Lahori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MC, Dibrugarh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Pulak Debnath</w:t>
            </w:r>
            <w:r>
              <w:rPr>
                <w:rFonts w:cs="Arial"/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dyaTech Ltd., New Delh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Purnima Das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RIM,Guwahat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Rakhi Verma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-DAC Centre, Cotton Colleg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Sangita Baruah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RIM, Guwahat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Silpi Saha 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enser Aviation Aerospace S/W Systems, Bangalor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Utpal  Mahanta </w:t>
            </w:r>
          </w:p>
        </w:tc>
      </w:tr>
      <w:tr>
        <w:trPr>
          <w:cantSplit w:val="true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4-0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C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bhijit  Kumar Nath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galore based  Compa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bhik  Chakraborty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 xml:space="preserve">Diginet Software &amp; Communication, Bangalore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mitav  Paul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G, Banglor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gana  Saikia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Wipro, Kolkatt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nanya Shyam  Choudhury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RIM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indom  Goswami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EF  College,  Guwahati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ashree  Gogoi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V, CRPF, Guwahat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habajyoti Sarma Baruah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College in Manipu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hangtham  Roseeta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4"/>
                <w:lang w:val="fr-FR"/>
              </w:rPr>
              <w:t>Sobha  Renaissance Information  Technology, Banglor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hyan Kumar  Pasi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BM, Bangalor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mpu  Kumar Nath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angalore   based Company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wipeyan  Deb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galore   based Compa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Gaurav  Chakraborty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Guwahati based Compa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Hem Chandra Das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galore   based Compa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Hillol  Sen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MC,  Dibrugarh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Jayanta  Baruah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galore   based Compa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Joyita  Tarafdar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BM, Bangalor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yotirmoy  Sharma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lhi  based Compa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umari  Neelam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BM, Bangalor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adhusmita  Borgohain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galore   based Compa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epu  Handique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galore   based Compa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ubali  Deka Phukan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IMS,  Manipur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rnima  Yumnam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e Govt Engg College ( Selected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ongdeep   Pathak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CL, Gurgaon, Delh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angita  Devi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galore   based Compa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ddhartha  Acharjee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BC Consultancy, Bangalor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uraj  Kumar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ohniman System, Guwahat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ushanta  Chakraborty </w:t>
            </w:r>
          </w:p>
        </w:tc>
      </w:tr>
      <w:tr>
        <w:trPr>
          <w:cantSplit w:val="true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5-0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Bangalore based Company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bdul Latif Pradhani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RIM, Guwahati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chyut Gogoi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M Lab, AMTRON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ujit Rajbangshi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Bangalore based Company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him Ranjan Saikia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urreng Technology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ikramananda Sarma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M Lab, AMTRO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imanjyoti Uzir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uwahati based Company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inod Kr. Bora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Bangalore based Company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ahnabi Saikia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urreng Technology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mal Jyoti Deka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uwahati based Company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umkum Borgohain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Bangalore based Company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eena Barman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uwahati based Company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hboob Ahmed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M Lab, AMTRO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jit Das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uwahati based Company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yeemuddin Ahmed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Bangalore based Company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elkamal Patowary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uwahati based Company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kunja Nath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uwahati Based Company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tul Thakuria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uwahati based Company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yanka Bora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M Lab, AMTRON, Assa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ishiraj Borthakur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6-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C, Guwahati, Assa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bhijit  Baruah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C, Guwahati, Assa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namika  Chakraborty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ngalore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nindita   Patowary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C,  Sivsagar, Assa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uran  Sarma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repreneur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aldeep   Kaur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ennai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kim   Bhuyan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nnai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handan  Kumar Bharali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nnai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hiraj   Kumar  Barman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nnai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Krishanu   Kalita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C, Shillong, Meghalay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shngainlin  Diengdoh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galore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anjurima  Bhuyan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nnai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itul   Talukdar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hi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irmala  Joshi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wahati, Assa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anjal  Das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C, Guwahati, Assa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anjal   Pratim   Hazarika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rcel, Guwahati, Assa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upam  Dutta 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vsagar College, Assam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angeeta   Borkakoty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69"/>
        <w:gridCol w:w="3916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007-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Guwahati Based Compan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Afruja Begum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Guwahati Based Compan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Alok Chowdhury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Guwahati Based Compan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Anamika Chalih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Innovation, Guwahat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Anurekha Sarm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ERI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Apurba Kumar Sarm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ational PG Colleg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Bhabesh Dek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ational PG Colleg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Bhargav Das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Guwahati Based Compan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Bibhuti Based Company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Handique Girls’ Colleg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Bitopi Sarm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Guwahati Based Compan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Chayanika Gogoi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.S. Infotech, Guwahat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ebasish Sarkar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.S. Infotech, Guwahat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Ishika Nath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Central IT Colleg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Jharna Cheti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Guwahati Based Compan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ampi Devi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un Micro System, Banglo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artha Pratim Hazarik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un Micro System, Banglor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arth Sarathi Bhattacharyee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G.E.A. College, Guwahat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Rejaul Ahmed Pathan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ERI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arali Kalita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Guwahati Based Compan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urajit Phukan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IC, Shillo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Rashmi De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48:00Z</dcterms:created>
  <dc:creator>Administrator</dc:creator>
  <dc:description/>
  <cp:keywords/>
  <dc:language>en-US</dc:language>
  <cp:lastModifiedBy>Administrator</cp:lastModifiedBy>
  <dcterms:modified xsi:type="dcterms:W3CDTF">2010-03-07T18:48:00Z</dcterms:modified>
  <cp:revision>2</cp:revision>
  <dc:subject/>
  <dc:title/>
</cp:coreProperties>
</file>