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50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sz w:val="23"/>
          <w:szCs w:val="23"/>
        </w:rPr>
        <w:t>Enclosure - VI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PlainText"/>
        <w:ind w:left="45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PlainText"/>
        <w:ind w:left="450" w:hanging="0"/>
        <w:rPr/>
      </w:pPr>
      <w:r>
        <w:rPr>
          <w:rFonts w:cs="Courier New" w:ascii="Courier New" w:hAnsi="Courier New"/>
          <w:b/>
          <w:sz w:val="24"/>
        </w:rPr>
        <w:t>Grievance redresser mechanism for faculty, staff and students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PlainText"/>
        <w:ind w:left="45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three committees to meet the grievances of the faculties, staffs and students. The Committees are as follows: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For Faculties: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Comprises of: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Director of the Institute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Registrar of the Institute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Head of the Department, Computer Science department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) Head of the department, Business administration Department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5) One faculty from Computer Science Deptt other than HOD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6) One faculty from Business Adm. Deptt other than HOD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For Staffs: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Comprises of: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Director of the Institute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Registrar of the Institute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Head of the Department, Computer Science department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) Head of the department, Business administration Department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5) Administrative Officer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6) Finance and accounts officer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For Students: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Comprises of: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Director of the Institute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Registrar of the Institute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Head of the Department, Computer Science department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) Head of the department, Business administration Department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5) One Student from Computer Science Deptt </w:t>
      </w:r>
    </w:p>
    <w:p>
      <w:pPr>
        <w:pStyle w:val="PlainText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6) One Student from Business Adm. Deptt </w:t>
      </w:r>
    </w:p>
    <w:p>
      <w:pPr>
        <w:pStyle w:val="PlainText"/>
        <w:ind w:left="450" w:hanging="0"/>
        <w:rPr/>
      </w:pPr>
      <w:r>
        <w:rPr>
          <w:rFonts w:cs="Courier New" w:ascii="Courier New" w:hAnsi="Courier New"/>
        </w:rPr>
        <w:t xml:space="preserve">Mechanism: Periodical Meeting are done for each of the committee and hen any grievance occurs the committee is called for. </w:t>
      </w:r>
    </w:p>
    <w:p>
      <w:pPr>
        <w:pStyle w:val="Normal"/>
        <w:spacing w:before="0" w:after="200"/>
        <w:ind w:left="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8:00Z</dcterms:created>
  <dc:creator>Administrator</dc:creator>
  <dc:description/>
  <cp:keywords/>
  <dc:language>en-US</dc:language>
  <cp:lastModifiedBy>nerim</cp:lastModifiedBy>
  <dcterms:modified xsi:type="dcterms:W3CDTF">2011-02-19T07:02:00Z</dcterms:modified>
  <cp:revision>3</cp:revision>
  <dc:subject/>
  <dc:title/>
</cp:coreProperties>
</file>