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</w:rPr>
        <w:t>Enclosure- IX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AME OF  THE COURSE </w:t>
      </w:r>
      <w:r>
        <w:rPr>
          <w:rFonts w:cs="Arial" w:ascii="Arial" w:hAnsi="Arial"/>
          <w:b/>
          <w:bCs/>
          <w:color w:val="000000"/>
        </w:rPr>
        <w:t xml:space="preserve">  :  MASTER OF  Computer Application (MCA)</w:t>
      </w:r>
    </w:p>
    <w:p>
      <w:pPr>
        <w:pStyle w:val="Header"/>
        <w:rPr>
          <w:rFonts w:ascii="Arial" w:hAnsi="Arial" w:eastAsia="Arial" w:cs="Arial"/>
          <w:b/>
          <w:b/>
          <w:bCs/>
          <w:color w:val="000000"/>
          <w:sz w:val="8"/>
        </w:rPr>
      </w:pPr>
      <w:r>
        <w:rPr>
          <w:rFonts w:eastAsia="Arial" w:cs="Arial" w:ascii="Arial" w:hAnsi="Arial"/>
          <w:b/>
          <w:bCs/>
          <w:color w:val="000000"/>
          <w:sz w:val="8"/>
        </w:rPr>
        <w:t xml:space="preserve">                                    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Full-Time Teaching  Faculty</w:t>
      </w:r>
      <w:r>
        <w:rPr>
          <w:rFonts w:cs="Arial" w:ascii="Arial" w:hAnsi="Arial"/>
          <w:b/>
          <w:bCs/>
          <w:color w:val="000000"/>
          <w:sz w:val="20"/>
        </w:rPr>
        <w:t xml:space="preserve"> :   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</w:rPr>
        <w:t>For   MCA (3-year full - time) programm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tbl>
      <w:tblPr>
        <w:tblW w:w="46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3"/>
        <w:gridCol w:w="1423"/>
        <w:gridCol w:w="877"/>
        <w:gridCol w:w="1058"/>
        <w:gridCol w:w="827"/>
        <w:gridCol w:w="876"/>
        <w:gridCol w:w="695"/>
        <w:gridCol w:w="699"/>
      </w:tblGrid>
      <w:tr>
        <w:trPr>
          <w:trHeight w:val="52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(s) of the Teaching Faculty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tion</w:t>
            </w:r>
          </w:p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cturer/ Asst. Professor/ Professor)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tions with field of specialization with class / division of passing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Teach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Indus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Research</w:t>
            </w:r>
          </w:p>
        </w:tc>
      </w:tr>
      <w:tr>
        <w:trPr>
          <w:trHeight w:val="2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a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9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 Satish d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&amp; Hea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M. Te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ind w:right="-10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t Barua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akhi Goswam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ita Saha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ankar Dut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shuman Dut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Co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CA, M.C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li kali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nima Dev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. S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lol  Kanti Bhattacharje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. S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umoni Barm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esh Krishnan 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Lily Sing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jen Kr. De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m Chakarbar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ynika Talukd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li Kali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. S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Visiting Faculty   (Part -Time) :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350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14"/>
        <w:gridCol w:w="342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Facult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lification with Spl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B. K. Mukhapadhya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(Economics), MRP, AITP, Ph.D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.C. Borah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c. PhD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upam  Dutt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, MBA (Op &amp; Prodn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 A.K. Choudhur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 (HR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Adjunct Faculty :</w:t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tbl>
      <w:tblPr>
        <w:tblW w:w="350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01"/>
        <w:gridCol w:w="34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Facult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lification with Spln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 Satish D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,M.Tech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Anshuman Dutt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Com,MCA </w:t>
            </w:r>
          </w:p>
        </w:tc>
      </w:tr>
      <w:tr>
        <w:trPr>
          <w:trHeight w:val="1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 Hillol Bhattachary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Sc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Guest Faculty :</w:t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tbl>
      <w:tblPr>
        <w:tblW w:w="4000" w:type="pct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73"/>
        <w:gridCol w:w="1824"/>
        <w:gridCol w:w="31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Facul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lification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ddress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eb Das Bharal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Com,LLB,Ph.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d. Professor of Commerce, G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H.K. Barua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Com, ,Ph.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d. Professor of Commerce, G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Munin Kako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S, Ph.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(Business Administration), G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K.K.Barm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(Econ), Ph.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(Economics), G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U.R.Dha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Sc. (Op-Res), Ph.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(Business Administration), G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4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4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4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4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4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 Invitees for Guest Lectures</w:t>
      </w:r>
    </w:p>
    <w:p>
      <w:pPr>
        <w:pStyle w:val="Normal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tbl>
      <w:tblPr>
        <w:tblW w:w="4000" w:type="pct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4"/>
        <w:gridCol w:w="43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the Guest Speake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ignatio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Leena Chatterje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, IIM, Kolkat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Lila Krishna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, IIT, Kanpur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Nachiketa Tripath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, IIT, Guwahat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D.D. Mal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. Director and Advisor, IIE, Guwahat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Amiya Shar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ist and DGM, NEDFI, Guwahat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Biswajit Pattanayak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, IBAT Business School of KIIT, Bhubaneswar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R.Laska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. Director, LIC of India, Mumba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Chack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ef Commercial Manager, Vinay Cement Ltd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P.K. Choudhur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d. General Manager, HMT, Guwahat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pak Nath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Thermal Power Corporatio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K.Nigam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ef Personnel Officer, Southern Railwa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N.K.Shar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, IIT, Kanpur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Prasant Mish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M, Kolkat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 Ram Gopal Sarnagapan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Analyst, Texas Workforce Commission, US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 Atual Ch.Sarmah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Vice-President, WHIPT Mix Corporation,US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Arindam Bhattachary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S, Indian Embassay Beijin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Pranabjyoti Bo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ef ,Business Development, KENSTAR, Tanzania</w:t>
            </w:r>
          </w:p>
        </w:tc>
      </w:tr>
    </w:tbl>
    <w:p>
      <w:pPr>
        <w:pStyle w:val="Heading4"/>
        <w:ind w:left="720" w:hanging="720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Heading4"/>
        <w:ind w:left="720" w:hanging="720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 xml:space="preserve">Placement  Officer 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1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1620"/>
        <w:gridCol w:w="540"/>
        <w:gridCol w:w="720"/>
        <w:gridCol w:w="720"/>
        <w:gridCol w:w="720"/>
        <w:gridCol w:w="670"/>
        <w:gridCol w:w="410"/>
        <w:gridCol w:w="720"/>
        <w:gridCol w:w="1260"/>
      </w:tblGrid>
      <w:tr>
        <w:trPr>
          <w:trHeight w:val="50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</w:rPr>
              <w:t>S. No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</w:rPr>
              <w:t xml:space="preserve">Name(s) of the Teaching Faculty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</w:rPr>
              <w:t xml:space="preserve">Designation (Lecturer/ Asst. Professor/ Professor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</w:rPr>
              <w:t>Qualification with field of  specializ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</w:rPr>
              <w:t xml:space="preserve">Date of Birth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</w:rPr>
              <w:t>Experienc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" w:leader="none"/>
                <w:tab w:val="center" w:pos="4320" w:leader="none"/>
                <w:tab w:val="right" w:pos="8640" w:leader="none"/>
              </w:tabs>
              <w:ind w:left="432" w:hanging="180"/>
              <w:rPr>
                <w:rFonts w:ascii="Arial Narrow" w:hAnsi="Arial Narrow"/>
                <w:bCs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</w:rPr>
              <w:t>Teach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320" w:leader="none"/>
                <w:tab w:val="right" w:pos="8640" w:leader="none"/>
              </w:tabs>
              <w:ind w:left="432" w:hanging="180"/>
              <w:rPr>
                <w:rFonts w:ascii="Arial Narrow" w:hAnsi="Arial Narrow"/>
                <w:bCs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</w:rPr>
              <w:t xml:space="preserve">Industry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320" w:leader="none"/>
                <w:tab w:val="right" w:pos="8640" w:leader="none"/>
              </w:tabs>
              <w:ind w:left="432" w:hanging="180"/>
              <w:rPr>
                <w:rFonts w:ascii="Arial Narrow" w:hAnsi="Arial Narrow"/>
                <w:bCs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</w:rPr>
              <w:t xml:space="preserve">Research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</w:rPr>
              <w:t xml:space="preserve">Date of  Joining the Institution 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</w:rPr>
              <w:t>Doctorat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8"/>
              </w:rPr>
            </w:r>
          </w:p>
          <w:p>
            <w:pPr>
              <w:pStyle w:val="Header"/>
              <w:rPr>
                <w:rFonts w:ascii="Arial Narrow" w:hAnsi="Arial Narrow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0"/>
              </w:rPr>
            </w:r>
          </w:p>
          <w:p>
            <w:pPr>
              <w:pStyle w:val="Header"/>
              <w:rPr>
                <w:rFonts w:ascii="Arial Narrow" w:hAnsi="Arial Narrow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0"/>
              </w:rPr>
            </w:r>
          </w:p>
          <w:p>
            <w:pPr>
              <w:pStyle w:val="Header"/>
              <w:rPr>
                <w:rFonts w:ascii="Arial Narrow" w:hAnsi="Arial Narrow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Chaynika Taluk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cement Office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Sc (Zo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D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kt., I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08-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ars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07-200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"/>
          <w:szCs w:val="2"/>
        </w:rPr>
      </w:pPr>
      <w:r>
        <w:rPr>
          <w:rFonts w:eastAsia="Calibri" w:cs="Arial" w:ascii="Arial" w:hAnsi="Arial"/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073785" cy="1449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67335</wp:posOffset>
                </wp:positionV>
                <wp:extent cx="4762500" cy="644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44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6135" cy="6158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6135" cy="615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07.75pt;mso-wrap-distance-left:9.05pt;mso-wrap-distance-right:9.05pt;mso-wrap-distance-top:0pt;mso-wrap-distance-bottom:0pt;margin-top:21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6135" cy="6158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6135" cy="615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238125</wp:posOffset>
                </wp:positionV>
                <wp:extent cx="5457825" cy="7229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722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735" cy="70465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735" cy="704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569.25pt;mso-wrap-distance-left:9.05pt;mso-wrap-distance-right:9.05pt;mso-wrap-distance-top:0pt;mso-wrap-distance-bottom:0pt;margin-top:-18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5735" cy="70465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735" cy="704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8575</wp:posOffset>
                </wp:positionV>
                <wp:extent cx="5314950" cy="7067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06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2860" cy="70294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2860" cy="702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556.5pt;mso-wrap-distance-left:9.05pt;mso-wrap-distance-right:9.05pt;mso-wrap-distance-top:0pt;mso-wrap-distance-bottom:0pt;margin-top:2.2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2860" cy="70294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2860" cy="702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429250" cy="6905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90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4620" cy="68370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4620" cy="683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543.75pt;mso-wrap-distance-left:9.05pt;mso-wrap-distance-right:9.05pt;mso-wrap-distance-top:0pt;mso-wrap-distance-bottom:0pt;margin-top: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4620" cy="683704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4620" cy="683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704850</wp:posOffset>
                </wp:positionV>
                <wp:extent cx="5610225" cy="7372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37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5595" cy="71513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5595" cy="715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580.5pt;mso-wrap-distance-left:9.05pt;mso-wrap-distance-right:9.05pt;mso-wrap-distance-top:0pt;mso-wrap-distance-bottom:0pt;margin-top:55.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5595" cy="71513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5595" cy="715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-28575</wp:posOffset>
                </wp:positionV>
                <wp:extent cx="5410200" cy="6858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7475" cy="68491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7475" cy="684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540pt;mso-wrap-distance-left:9.05pt;mso-wrap-distance-right:9.05pt;mso-wrap-distance-top:0pt;mso-wrap-distance-bottom:0pt;margin-top:-2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7475" cy="684911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7475" cy="684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542925</wp:posOffset>
                </wp:positionV>
                <wp:extent cx="5629275" cy="7143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714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5915" cy="729805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5915" cy="729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562.5pt;mso-wrap-distance-left:9.05pt;mso-wrap-distance-right:9.05pt;mso-wrap-distance-top:0pt;mso-wrap-distance-bottom:0pt;margin-top:42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5915" cy="729805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5915" cy="729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-323850</wp:posOffset>
                </wp:positionV>
                <wp:extent cx="5467350" cy="70199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01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4625" cy="691197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4625" cy="691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552.75pt;mso-wrap-distance-left:9.05pt;mso-wrap-distance-right:9.05pt;mso-wrap-distance-top:0pt;mso-wrap-distance-bottom:0pt;margin-top:-25.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4625" cy="691197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4625" cy="691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1009650</wp:posOffset>
                </wp:positionV>
                <wp:extent cx="6248400" cy="798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98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5675" cy="814006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675" cy="814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628.5pt;mso-wrap-distance-left:9.05pt;mso-wrap-distance-right:9.05pt;mso-wrap-distance-top:0pt;mso-wrap-distance-bottom:0pt;margin-top:79.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5675" cy="814006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675" cy="814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-381000</wp:posOffset>
                </wp:positionV>
                <wp:extent cx="6219825" cy="77247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72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5830" cy="803783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5830" cy="803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608.25pt;mso-wrap-distance-left:9.05pt;mso-wrap-distance-right:9.05pt;mso-wrap-distance-top:0pt;mso-wrap-distance-bottom:0pt;margin-top:-30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5830" cy="803783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5830" cy="803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238250</wp:posOffset>
                </wp:positionV>
                <wp:extent cx="5819775" cy="75914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59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6415" cy="733806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6415" cy="733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597.75pt;mso-wrap-distance-left:9.05pt;mso-wrap-distance-right:9.05pt;mso-wrap-distance-top:0pt;mso-wrap-distance-bottom:0pt;margin-top:97.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6415" cy="733806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6415" cy="733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790575</wp:posOffset>
                </wp:positionV>
                <wp:extent cx="5724525" cy="71818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2435" cy="728281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2435" cy="728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565.5pt;mso-wrap-distance-left:9.05pt;mso-wrap-distance-right:9.05pt;mso-wrap-distance-top:0pt;mso-wrap-distance-bottom:0pt;margin-top:62.2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2435" cy="728281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2435" cy="728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295275</wp:posOffset>
                </wp:positionV>
                <wp:extent cx="5257800" cy="67341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73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4440" cy="664083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4440" cy="664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530.25pt;mso-wrap-distance-left:9.05pt;mso-wrap-distance-right:9.05pt;mso-wrap-distance-top:0pt;mso-wrap-distance-bottom:0pt;margin-top:23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4440" cy="664083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4440" cy="664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-9525</wp:posOffset>
                </wp:positionV>
                <wp:extent cx="5991225" cy="77914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7230" cy="770953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7230" cy="770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613.5pt;mso-wrap-distance-left:9.05pt;mso-wrap-distance-right:9.05pt;mso-wrap-distance-top:0pt;mso-wrap-distance-bottom:0pt;margin-top:-0.7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7230" cy="770953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7230" cy="770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409700</wp:posOffset>
                </wp:positionV>
                <wp:extent cx="5353050" cy="66770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67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0325" cy="676656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325" cy="676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525.75pt;mso-wrap-distance-left:9.05pt;mso-wrap-distance-right:9.05pt;mso-wrap-distance-top:0pt;mso-wrap-distance-bottom:0pt;margin-top:11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0325" cy="676656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0325" cy="676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-266700</wp:posOffset>
                </wp:positionV>
                <wp:extent cx="5181600" cy="67341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73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7605" cy="657796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7605" cy="657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530.25pt;mso-wrap-distance-left:9.05pt;mso-wrap-distance-right:9.05pt;mso-wrap-distance-top:0pt;mso-wrap-distance-bottom:0pt;margin-top:-2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7605" cy="657796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7605" cy="657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Verdana" w:hAnsi="Verdana" w:cs="Verdana"/>
      <w:b/>
      <w:bCs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Verdana"/>
      <w:b/>
      <w:bCs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7:00Z</dcterms:created>
  <dc:creator>Administrator</dc:creator>
  <dc:description/>
  <cp:keywords/>
  <dc:language>en-US</dc:language>
  <cp:lastModifiedBy>student</cp:lastModifiedBy>
  <dcterms:modified xsi:type="dcterms:W3CDTF">2011-05-19T05:39:00Z</dcterms:modified>
  <cp:revision>4</cp:revision>
  <dc:subject/>
  <dc:title/>
</cp:coreProperties>
</file>